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753-2101/2025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УИД 86MS0021-01-2025-004337-4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6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Алиева Ровшана Эльшановича, … года рождения, уроженца …, зарегистрированного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лиев Р.Э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03023830 от 03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Алиев Р.Э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03023830 от 03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03023830 от 03.10.2024 года по делу об административном правонарушении вступило в законную силу 14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Алиев Р.Э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лиева Ровшана Эльшан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53252016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